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双石路道路给水工程</w:t>
      </w:r>
      <w:r>
        <w:rPr>
          <w:sz w:val="32"/>
          <w:szCs w:val="32"/>
        </w:rPr>
        <w:t>SJ2018J0113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4-11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4-11 21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斧头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双石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瑞景新城（现房屋未交房不涉及居民用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09T0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