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韦家碾巷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21J0020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04-07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8 11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韦家碾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7BD77FFD474BAFA66C1623D1D5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