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锦里西路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</w:rPr>
        <w:t>号更换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阀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4-7 10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4-7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9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锦里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06T09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D3F219B6D4C46912249DFC98B4A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