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天投创新园区建设投资有限公司科学城天府科创园及配套项目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号地块工程（一、二、三期）新装水表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4-07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8  06:00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创意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9882B8FA410BB9DB6950654D91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