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新区新程大道</w:t>
      </w:r>
      <w:r>
        <w:rPr>
          <w:sz w:val="32"/>
          <w:szCs w:val="32"/>
        </w:rPr>
        <w:t>DN1200</w:t>
      </w:r>
      <w:r>
        <w:rPr>
          <w:sz w:val="32"/>
          <w:szCs w:val="32"/>
        </w:rPr>
        <w:t>管道维修工程停水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5-04-28  2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5-01  0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5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停水等级：</w:t>
      </w: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停水涉及社区名称：蒲草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停水街道名称：新程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张睿麟</cp:lastModifiedBy>
  <dcterms:modified xsi:type="dcterms:W3CDTF">2025-04-28T06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C6225FA054ED4B98CCF4063F29C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VlYjE4ZTIzMmJjNjcxMzg1ODhhYWJlZjRlZWI3OGYiLCJ1c2VySWQiOiIxNjI0NjY3MTU2In0=</vt:lpwstr>
  </property>
</Properties>
</file>