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改六）成都市武侯区人民政府浆洗街街道办事处红牌楼北街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3Y0658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4-29 10:0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4-29 18:0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楠欣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浆洗街道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红牌楼北街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、红牌楼北街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、红牌楼北街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、红牌楼北街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28T01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