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改六）四川天府新区华阳街道办事处华阳大道三段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改造水表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4-28  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4-29  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：长江街经济体、国悦公寓、华乐苑、仁和居等共计</w:t>
      </w:r>
      <w:r>
        <w:rPr>
          <w:sz w:val="32"/>
          <w:szCs w:val="32"/>
        </w:rPr>
        <w:t>156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停水涉及社区名称：正东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停水街道名称：华阳大道三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停水小区：长江街经济体、国悦公寓、华乐苑、仁和居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27T08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