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高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剑南大道水源切换冲洗方案工程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3-04-27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4-28 06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7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00</w:t>
      </w:r>
      <w:r>
        <w:rPr>
          <w:sz w:val="32"/>
          <w:szCs w:val="32"/>
        </w:rPr>
        <w:t>户；降压影响用户</w:t>
      </w:r>
      <w:r>
        <w:rPr>
          <w:sz w:val="32"/>
          <w:szCs w:val="32"/>
        </w:rPr>
        <w:t>:600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，成都市第七中学高新校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一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盛兴社区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剑南大道，盛兴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4-26T08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