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穿巷子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>号门口</w:t>
      </w:r>
      <w:r>
        <w:rPr>
          <w:b/>
          <w:bCs/>
          <w:sz w:val="32"/>
          <w:szCs w:val="32"/>
        </w:rPr>
        <w:t>DN50</w:t>
      </w:r>
      <w:r>
        <w:rPr>
          <w:b/>
          <w:bCs/>
          <w:sz w:val="32"/>
          <w:szCs w:val="32"/>
        </w:rPr>
        <w:t>暗漏维修停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04-26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4-26 16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524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福字街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穿巷子、爵版街、如是魇街、藩库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泰丰佳寓、爵版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4-25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ED95631E841AE8C3E4F621B67E8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