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线二期工程阳龙区间</w:t>
      </w:r>
      <w:r>
        <w:rPr>
          <w:b/>
          <w:bCs/>
          <w:sz w:val="32"/>
          <w:szCs w:val="32"/>
        </w:rPr>
        <w:t>DN1000</w:t>
      </w:r>
      <w:r>
        <w:rPr>
          <w:b/>
          <w:bCs/>
          <w:sz w:val="32"/>
          <w:szCs w:val="32"/>
        </w:rPr>
        <w:t>给水管线临迁及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临时废除工程</w:t>
      </w:r>
      <w:r>
        <w:rPr>
          <w:b/>
          <w:bCs/>
          <w:sz w:val="32"/>
          <w:szCs w:val="32"/>
        </w:rPr>
        <w:t>SJ2023G0032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4-26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7 23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331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赫尔森医院（有备用水源，已签字确认停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二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晋阳社区、吉福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晋阳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红运花园、会所花园、民乐园、互盛佳苑、西郡香林、金林俊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5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2A8EFA9F41729CEA2C423AA5205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