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金牛区人民政府抚琴街道办事处营中巷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改造水表工程</w:t>
      </w:r>
      <w:r>
        <w:rPr>
          <w:b/>
          <w:bCs/>
          <w:sz w:val="32"/>
          <w:szCs w:val="32"/>
        </w:rPr>
        <w:t>SJ2022Y0526A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04-27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27 20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658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金鱼街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营中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营中巷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25T07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2AE1DDD77412BB0BDBCEA83B8CC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