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双化街</w:t>
      </w:r>
      <w:r>
        <w:rPr>
          <w:sz w:val="32"/>
          <w:szCs w:val="32"/>
        </w:rPr>
        <w:t>PE400</w:t>
      </w:r>
      <w:r>
        <w:rPr>
          <w:sz w:val="32"/>
          <w:szCs w:val="32"/>
        </w:rPr>
        <w:t>连管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4-24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5 11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化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和街道办事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三和南锦、御庭上郡、和美家园、香榭国际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、东景丽舍、东顺园、美庭酒店、成都高新坤泰骨科医院、领馆尚城及沿线商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4T04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