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成都市兴光华城市建设有限公司祠堂街改扩建新装水表工程</w:t>
      </w:r>
      <w:r>
        <w:rPr>
          <w:b/>
          <w:bCs/>
          <w:sz w:val="32"/>
          <w:szCs w:val="32"/>
        </w:rPr>
        <w:t>GX2022YS0425A01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4-23  21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4-24  07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祠堂街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人民西路（少城路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少城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、少城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1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901D0CFB248B69CCC7E80A23F1A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