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金牛区营门口立交澳奥林春天旁维修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5F03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4-23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24 0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84</w:t>
      </w:r>
      <w:r>
        <w:rPr>
          <w:sz w:val="32"/>
          <w:szCs w:val="32"/>
        </w:rPr>
        <w:t>户（用户停水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奥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营门口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澳林春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21T09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