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崇德四路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22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23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秦皇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崇德四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21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