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川鑫铭川房地产开发有限公司青羊区石人市场增容水表工程</w:t>
      </w:r>
      <w:r>
        <w:rPr>
          <w:b/>
          <w:bCs/>
          <w:sz w:val="32"/>
          <w:szCs w:val="32"/>
        </w:rPr>
        <w:t>GX2023YS0134A01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4-22  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4-22  17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904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涉及社区名称：石人南路社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街道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人南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影响小区名：石人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人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人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人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0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55B28404F61B76B8F1AC15D8F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