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夔州大道三期（梓州大道至武汉路）工程停水时间及影响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计划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4-22 00:0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4-22 04:0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影响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重点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涉及社区名称：回龙社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街道名称：夔州大道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0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257B4D074E63B369140DD799EA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