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郫都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郫都区安靖基础建设自来水管碰管工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04-19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4-20 07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73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安靖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丰安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卡碧蓝湾，四川省商务学校（已与用户沟通同意本次停水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4-19T06:1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