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玉林北巷、规划一路、规划北一路配套给水工程</w:t>
      </w:r>
      <w:r>
        <w:rPr>
          <w:sz w:val="32"/>
          <w:szCs w:val="32"/>
        </w:rPr>
        <w:t>SJ2024J010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4-19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19 2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电信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一环路南三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环路南三段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（邮电大楼）、一环路南三段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（华侨大厦）、一环路南三段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商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8:32Z</dcterms:created>
  <dc:creator>陈思齐</dc:creator>
  <dc:description/>
  <dc:language>en-US</dc:language>
  <cp:lastModifiedBy>曦</cp:lastModifiedBy>
  <dcterms:modified xsi:type="dcterms:W3CDTF">2025-04-18T11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F8402E3E94C2DA4C7FDE40E470A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