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猛追湾街道办事处（四改六）猛追湾东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3467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488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4-21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2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9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猛追湾东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猛追湾东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猛追湾东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2:32Z</dcterms:created>
  <dc:creator>陈思齐</dc:creator>
  <dc:description/>
  <dc:language>en-US</dc:language>
  <cp:lastModifiedBy>曦</cp:lastModifiedBy>
  <dcterms:modified xsi:type="dcterms:W3CDTF">2025-04-18T1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0A7FAD7945B0ADD886F3936333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