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胜利新村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4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4-18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18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旅游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胜利新村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胜利新村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7T01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