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中和街道新川路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互联互通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4-17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18  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大城际、城南晶座、棕榈南岸、鸿阁一号共计</w:t>
      </w:r>
      <w:r>
        <w:rPr>
          <w:sz w:val="32"/>
          <w:szCs w:val="32"/>
        </w:rPr>
        <w:t>17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七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新川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大城际、城南晶座、棕榈南岸、鸿阁一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17T00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