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SJ2022G0129A</w:t>
      </w:r>
      <w:r>
        <w:rPr>
          <w:b/>
          <w:bCs/>
          <w:sz w:val="32"/>
          <w:szCs w:val="32"/>
        </w:rPr>
        <w:t>重庆光灿建筑工程有限公司正公路（正公路与剑南大道交互式立交）红线范围内给水管道迁改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4-12  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13  02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正公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11T06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4F78C6224C739B579EDD4EBC17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