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金牛区沙河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凤凰城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区、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区安置房续建工程新装水表工程</w:t>
      </w:r>
      <w:r>
        <w:rPr>
          <w:b/>
          <w:bCs/>
          <w:sz w:val="32"/>
          <w:szCs w:val="32"/>
        </w:rPr>
        <w:t xml:space="preserve">GD2022YS0009A0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10 1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10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韦家碾三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09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4C6943039485A982699F02110EB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