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航空二巷与飞云三巷交口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3-07 1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3-07 19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高攀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航空二巷与飞云三巷交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绿地锦都天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06T01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