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张家齐新装水表工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D2025Y0035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10 14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0 1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郭家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郭家桥西街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郭家桥西街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06T02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