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歌路（北星大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界）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0J0174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用户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3-03-05  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3-05 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重点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停水街道名：天歌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03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