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青羊宫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,DN6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来水管临迁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J0074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停水时间</w:t>
      </w:r>
      <w:r>
        <w:rPr>
          <w:sz w:val="32"/>
          <w:szCs w:val="32"/>
        </w:rPr>
        <w:t>:2023-3-4 23:00:00 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3-3-5 23:00:00</w:t>
      </w:r>
      <w:r>
        <w:rPr>
          <w:sz w:val="32"/>
          <w:szCs w:val="32"/>
        </w:rPr>
        <w:t>（停水时间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4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四川省人民医院），该医院为三个方向进水，本次停水不影响医院正常运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街道名称：青羊上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03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