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领事馆路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1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暗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计划时间：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023-03-31 10:00 - 2023-03-31 18:00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领事馆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30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DD8A891A14C239DF1A812ACB4A8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