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兴隆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9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路给水工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计划时间：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4-01   00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4-01  0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 兴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30T0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C0EA813BF4F65ABDDA7B6EE9E2E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