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万东南路给水工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计划时间：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31   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4-01  02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计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万东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30T0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4D46008D4971889F40F5ABF0BE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