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四改六）成都市金牛区人民政府西安路街道办事处西青路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2Y0657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3-29 10:00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29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西青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9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1FC8DFFF4821A0739AC062FA8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