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刘芝蓉新装水表工程</w:t>
      </w:r>
      <w:r>
        <w:rPr>
          <w:b/>
          <w:bCs/>
          <w:sz w:val="32"/>
          <w:szCs w:val="32"/>
        </w:rPr>
        <w:t>GX2021Y0250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3-29 19:3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29 21:3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压用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五里墩东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9T08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1FC8DFFF4821A0739AC062FA8D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