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一环路南一路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号四川大学南园小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3G0259A SJ2023G0260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3-29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9 2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望江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南园小区部分用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8T09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