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隆祥西一街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-3-28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9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隆祥西一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6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