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139</w:t>
      </w:r>
      <w:r>
        <w:rPr>
          <w:sz w:val="32"/>
          <w:szCs w:val="32"/>
        </w:rPr>
        <w:t>路给水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7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8 1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兴隆湖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兴隆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用户清单：川藏铁路创新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6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