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双林北支路与双园巷交口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暗漏维修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3-27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7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林北支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都列五中学、中国电信大厦、成都残疾人服务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5T09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