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四改六）成都市金牛区人民政府西安路街道办事处西安北路三巷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号改造水表工程</w:t>
      </w:r>
      <w:r>
        <w:rPr>
          <w:b/>
          <w:bCs/>
          <w:sz w:val="32"/>
          <w:szCs w:val="32"/>
        </w:rPr>
        <w:t xml:space="preserve">SJ2022Y0655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3-25 10:00:00 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3-25 18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西安北路三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25T0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65C8A1A8F4281B07EBD95453479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