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号线二期工程二仙桥站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给水管线临迁工程</w:t>
      </w:r>
      <w:r>
        <w:rPr>
          <w:b/>
          <w:bCs/>
          <w:sz w:val="32"/>
          <w:szCs w:val="32"/>
        </w:rPr>
        <w:t xml:space="preserve">SJ2022J0130B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25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26 17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二仙桥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5T01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5C8A1A8F4281B07EBD95453479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