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龙井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组自建房增设消防水源工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SJ2022J0117A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3-23 10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3-23 20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福锦路二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23T01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6A299A3FF4E89AF846DB781B74497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