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麓山大道管道维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323   23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3-24  09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计划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17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只水表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麓山大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3-23T01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C19DF3DF54260BA7A21C9BECF61E7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