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光灿建筑工程有限公司正公路（正公路与剑南大道交互式立交）红线范围内给水管道迁改工程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23  10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24  02:00:00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正公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23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79B34CF342C999821812D4492F87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