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暑袜北一街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3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门口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DN10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管道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暗漏维修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3 10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03-23 2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3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暑袜北一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3-23T01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0E15A068D48F7BE483A1C125FE220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