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顺城南街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暗漏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03-23 10: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023-03-23 18:00 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东顺城南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22T01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466A032FC4828B6F6182D1C6F28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