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贝森片区解决水压低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连管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3-23  00:05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3-23 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鹏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苏坡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苏坡东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、双新北路</w:t>
      </w:r>
      <w:r>
        <w:rPr>
          <w:sz w:val="32"/>
          <w:szCs w:val="32"/>
        </w:rPr>
        <w:t>129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2T06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