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成都高投凯悦置业有限公司商业、办公及配套设施项目新装水表工程停水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2 22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3 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吉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桂溪街道办事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1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