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沙河堡新客站基础设施建设项目九寨沟路给水工程</w:t>
      </w:r>
      <w:r>
        <w:rPr>
          <w:sz w:val="32"/>
          <w:szCs w:val="32"/>
        </w:rPr>
        <w:t>SJ2014J0184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3-22 23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3-23 11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静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静明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锦东河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3-21T06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