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双路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号门口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维修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21 09:3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1 17:3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9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玉双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0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213C1CF04D4A824B81248AC598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