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福巷停车场大门旁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管道暗漏维修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02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02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同福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01T08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1BFCDDE6418F9E5F43B80607D1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