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青羊区苏坡街道水表改造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GX2022YS0798A02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7 13:30:00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7 19:3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苏坡中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7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8708A8A84370BB45B740B5B600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